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Oi Papai (nome do papai)</w:t>
      </w:r>
    </w:p>
    <w:p>
      <w:pPr>
        <w:pStyle w:val="Normal"/>
        <w:widowControl w:val="false"/>
        <w:autoSpaceDE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 xml:space="preserve">Você ainda não sabe, mas eu e a mamãe (nome da mamãe) estávamos esperando para te contar sobre mim, e queríamos que fosse de um jeito muito especial. E para eternizar esse momento, estou aqui com ela te enviando esse texto, para que você se lembre que no dia (colocar o dia) você ficou sabendo que eu viria ao mundo, e esse dia mudará para sempre nossas vidas. </w:t>
      </w:r>
    </w:p>
    <w:p>
      <w:pPr>
        <w:pStyle w:val="Normal"/>
        <w:widowControl w:val="false"/>
        <w:autoSpaceDE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Sabe papai, a gente ainda não se conhece mas eu já te amo muito, mesmo sem me ver você pode falar comigo através da barriguinha da mamãe, dá para ouvir direitinho...e vai ser muito bom para o dia em que eu nascer identificar sua voz e saber quem é você...</w:t>
      </w:r>
    </w:p>
    <w:p>
      <w:pPr>
        <w:pStyle w:val="Normal"/>
        <w:widowControl w:val="false"/>
        <w:autoSpaceDE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O motivo de eu vir ao mundo é para trazer bênçãos na nossa família, sou fruto do amor de vocês, e corri muito para chegar aqui...mas deu certo, estou aqui... a mamãe está super emocionada e eu se fosse você corria para ela o quanto antes, se abracem e se amem, vamos juntos iniciar uma contagem regressiva para o dia da gente se ver...</w:t>
      </w:r>
    </w:p>
    <w:p>
      <w:pPr>
        <w:pStyle w:val="Normal"/>
        <w:widowControl w:val="false"/>
        <w:autoSpaceDE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Nós te amamos,</w:t>
      </w:r>
    </w:p>
    <w:p>
      <w:pPr>
        <w:pStyle w:val="Normal"/>
        <w:widowControl w:val="false"/>
        <w:autoSpaceDE w:val="false"/>
        <w:spacing w:before="0" w:after="200"/>
        <w:jc w:val="both"/>
        <w:rPr>
          <w:rFonts w:ascii="Arial Rounded MT Bold" w:hAnsi="Arial Rounded MT Bold" w:cs="Arial Rounded MT Bold"/>
          <w:sz w:val="28"/>
          <w:szCs w:val="28"/>
        </w:rPr>
      </w:pPr>
      <w:r>
        <w:rPr>
          <w:rFonts w:cs="Arial Rounded MT Bold" w:ascii="Arial Rounded MT Bold" w:hAnsi="Arial Rounded MT Bold"/>
          <w:sz w:val="28"/>
          <w:szCs w:val="28"/>
        </w:rPr>
        <w:t>Com amor, mamãe e eu</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Handwriting" w:hAnsi="Lucida Handwriting" w:cs="Times New Roman"/>
      <w:b/>
      <w:color w:val="00B0F0"/>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1:58:00Z</dcterms:created>
  <dc:creator>Alvaro Lopes</dc:creator>
  <dc:description/>
  <cp:keywords/>
  <dc:language>en-US</dc:language>
  <cp:lastModifiedBy>Denis Gomes Franco</cp:lastModifiedBy>
  <dcterms:modified xsi:type="dcterms:W3CDTF">2020-05-07T21:58:00Z</dcterms:modified>
  <cp:revision>2</cp:revision>
  <dc:subject/>
  <dc:title/>
</cp:coreProperties>
</file>